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Formation continue (Mars 2000)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Enseigner avec Internet - Atelier Webmaster de site pédagogiqu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FA (http://tecfa.unige.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rogramm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Composantes d’un site pédagogiqu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ntroduction à HTM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FTP (File Transfer Protocol) pour Window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Les formulaires HTM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Heading1"/>
              <w:rPr/>
            </w:pPr>
            <w:r>
              <w:rPr/>
              <w:t>Introduction à XML et DO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ntroduction technique à XM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ntroduction technique à XSL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ages WWW interactives et CG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ntroduction à PHP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ages dynamiques avec PHP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ntroduction à MySQ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HP et mySQ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Introduction à Javascrip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Support d'un cours présentie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Elaboration d'un cours à distanc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WebCT : Environnement d’apprentissage intégré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Pages sources - Cod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Activités Webmast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Activités WebC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24:00Z</dcterms:created>
  <dc:creator>Tecfa</dc:creator>
  <dc:description/>
  <dc:language>en-US</dc:language>
  <cp:lastModifiedBy>Tecfa</cp:lastModifiedBy>
  <cp:lastPrinted>2000-03-20T20:04:00Z</cp:lastPrinted>
  <dcterms:modified xsi:type="dcterms:W3CDTF">2000-03-20T19:14:00Z</dcterms:modified>
  <cp:revision>17</cp:revision>
  <dc:subject/>
  <dc:title>Introduction à HTML</dc:title>
</cp:coreProperties>
</file>