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s so far only concernes how to make archetypes,treasure and N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parantheses is the name as it should be used in the arch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(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defines.h.  It is used to group items together.  A typ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added for a new archetype if in some area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adding a new monster, there is no need to add a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fines.h if crossfire never checks the type element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at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types are set for items that are applied, items tha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dding a type, you might also need to update crossedit/Attr.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efault fields should be displayed in the attribut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ypes (attack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  <w:tab/>
        <w:tab/>
        <w:t xml:space="preserve">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</w:t>
        <w:tab/>
        <w:tab/>
        <w:t xml:space="preserve">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ity</w:t>
        <w:tab/>
        <w:t xml:space="preserve">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</w:t>
        <w:tab/>
        <w:tab/>
        <w:t xml:space="preserve">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</w:t>
        <w:tab/>
        <w:t xml:space="preserve">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</w:t>
        <w:tab/>
        <w:tab/>
        <w:t xml:space="preserve">    64  Damages player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</w:t>
        <w:tab/>
        <w:tab/>
        <w:t xml:space="preserve"> 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magic</w:t>
        <w:tab/>
        <w:t xml:space="preserve">   256  (Special, use with c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hit</w:t>
        <w:tab/>
        <w:t xml:space="preserve">   512  (Attacker dissol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</w:t>
        <w:tab/>
        <w:tab/>
        <w:t xml:space="preserve">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</w:t>
        <w:tab/>
        <w:tab/>
        <w:t xml:space="preserve">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ze</w:t>
        <w:tab/>
        <w:t xml:space="preserve">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ndead</w:t>
        <w:tab/>
        <w:t xml:space="preserve">  81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</w:t>
        <w:tab/>
        <w:tab/>
        <w:t xml:space="preserve">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</w:t>
        <w:tab/>
        <w:t xml:space="preserve">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</w:t>
        <w:tab/>
        <w:t xml:space="preserve"> 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</w:t>
        <w:tab/>
        <w:tab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</w:t>
        <w:tab/>
        <w:tab/>
        <w:t>2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pell</w:t>
        <w:tab/>
        <w:t>5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ower       1048576 (Special, only for use by priest spe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e archetype can have multiple attack types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together.  Thus, something with an attacktype of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ttack with both acid and phys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nity (immune), Protection (protected), and Vulnerable (vulne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se values.  A creature that is immune will take n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type, a protected creature takes half damage, and a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takes dou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notes:  If a creature/object is immune to magic, then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e to all damage from that attack, even if that attack typ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just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a creature needs to be immune to all attack typ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no damage (thus, a creature that is immune to physic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it by a weapon that does physical and fire would ta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 object is protected/vulnerable to just one of the attack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take full damage.  Thus, if something is protected from phy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ttack is fire and physical, the creature will still tak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damage.  Whatever attacktype that would do the most dam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the attack type is physical, then damage can be re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ypes (materi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</w:t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</w:t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</w:t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</w:t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</w:t>
        <w:tab/>
        <w:t xml:space="preserve">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</w:t>
        <w:tab/>
        <w:t xml:space="preserve">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</w:t>
        <w:tab/>
        <w:t xml:space="preserve">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</w:t>
        <w:tab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ntite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material affects how saving throws against an object aff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if paper is hit by fire, it tends to burn up, while iron does no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in common/living.c to see the exact values.  Note that if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0 (no material) or is Adamantite, the object can not be ha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can have multiple material types by adding these valu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specifiers (defined with pick_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</w:t>
        <w:tab/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</w:t>
        <w:tab/>
        <w:tab/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</w:t>
        <w:tab/>
        <w:tab/>
        <w:tab/>
        <w:t xml:space="preserve">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</w:t>
        <w:tab/>
        <w:tab/>
        <w:tab/>
        <w:t xml:space="preserve">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</w:t>
        <w:tab/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those defined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  <w:tab/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if can_use_armor, can_use_weapon, can_use_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_use_wand, can_cast_spell, can_use_bow are set, then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ick up the matching items even if the pick_up el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pick up tho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applies to monsters.  The player pickup method is much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_apply specifiers (will_app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-      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  <w:tab/>
        <w:t>-</w:t>
        <w:tab/>
        <w:t>Treasure (ch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-       Earthwall (tea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-       Door      (open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editable field (edi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sole meaning is for crossedit.  Crossedit uses edit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enu(s) the item should appear in.  Crossfire does not us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/values determine what menus the archetyp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When looking at this table to determine what the value of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it is 2^(num-1).  That is to say if you want it to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op' menu, it would be 2^6 and not 2^7.  By default, objec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able 1 - that is to say, they become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(*) marks groups that are really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(0)</w:t>
        <w:tab/>
        <w:t>None</w:t>
        <w:tab/>
        <w:tab/>
        <w:tab/>
        <w:t>- Internal archetypes (spells,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p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1 (1)</w:t>
        <w:tab/>
        <w:t>Monsters</w:t>
        <w:tab/>
        <w:tab/>
        <w:t>- all monsters, generators and N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*2 (2)</w:t>
        <w:tab/>
        <w:t>Exits</w:t>
        <w:tab/>
        <w:tab/>
        <w:tab/>
        <w:t>- all buildings, towns, telepror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3 (4)</w:t>
        <w:tab/>
        <w:t>Treasures</w:t>
        <w:tab/>
        <w:tab/>
        <w:t>- Normally used maps as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4 (8)</w:t>
        <w:tab/>
        <w:t>Backgrounds</w:t>
        <w:tab/>
        <w:tab/>
        <w:t>- different backgrounds (floors, woo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5 (16) Gates and door</w:t>
        <w:tab/>
        <w:tab/>
        <w:t xml:space="preserve">- everything that can be opened or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*6 (32) Special</w:t>
        <w:tab/>
        <w:tab/>
        <w:tab/>
        <w:t xml:space="preserve">- directors, spinners, fire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7 (64) Shop</w:t>
        <w:tab/>
        <w:tab/>
        <w:tab/>
        <w:t>- All items needed in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8 (128) Normal objects</w:t>
        <w:tab/>
        <w:tab/>
        <w:t>- sacks, signs, gravestone, furnitur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9 (256) False walls</w:t>
        <w:tab/>
        <w:tab/>
        <w:t>- Walls that can be destro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ke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512) Walls</w:t>
        <w:tab/>
        <w:tab/>
        <w:tab/>
        <w:t>- different walls, caves, dunge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(1024) Equipments</w:t>
        <w:tab/>
        <w:tab/>
        <w:t>- mainly weapons and ar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(2048) Rest treasures</w:t>
        <w:tab/>
        <w:t>- foods, scrolls, potions, jewel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(4096) Artifacts</w:t>
        <w:tab/>
        <w:tab/>
        <w:t>- Named weapons, special armor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rchetype can belong to several editable families, by ad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For example, a value of 544 (512+32) would show up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nd wal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(applies to both players and mon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 determines the amount of damage the creature does.  The 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akes it determined by the attacktype the creature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etermining damage, a number between 1 and the damag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.  Thus, even if you have a +6 damage bonus from strength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etc, a value of 1 could still be generated.  Thus, even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agical monsters or very high strength monsters, a low damage ro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ome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termines what treasurelist to use for generating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.  For archetypes, the default is none, but for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ose loaded in maps), it will use the same treasure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etype it descends from unless otherwise specified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jects, "none" can be be used to make no item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reasurelists is detailed further down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briefly try to explain how all the anim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im_speed,last_anim, FLAG_IS_TURNING and FLAG_ANIMATE work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etype specification, there is a anim/mina sequence which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are used for animations.  An example for the big drag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that is animated must have such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_ANIMATE is used to inform crossfire that this object should b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.  A case where an anim section as above is used but FLAG_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t is for arrows and other objects in which the ani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ead used to determine what face to draw for different fac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_IS_TURNING is used in conjunctin with FLAG_ANIMATE.  This is a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bject has 2 facings and is animated (big dragon is a cas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)  The first half of the images will be used for one fac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alf of the objects for the other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_speed is used to determine how often the object is anim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speed is 0, then the object is animated anytime it gets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im_speed is nonzero, then every anim_speed ticks,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(irregardless of how fast the item is)  last_anim is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determine how many ticks have passed since the item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.  anim_speed is useful for objects that otherwise mo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but which need to be animated more often.  Note:  If anim_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the object must still have a nonzero speed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rms of frequency of animations, 1/anim_speed = obj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an object has speed of 0.2, its anim_speed is effectivel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ertain attributes for certain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have strength, intelligence, wisdom, dexterity, co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a, experience, and spell points.  However, how ea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for different objects.  Here is a PARTIAL run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ings, str, int, wis, dex, con and cha are modifiers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reasures (chests, random_???), hp is the number of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generated.  A chest with hp of 5 will generate 5 tr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_scroll space with hp of 5 will generate 5 random scroll types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each scroll type may number more than one - see the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op floors and treasures, exp is the difficulty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treasure.  If exp is 0 (which it is by default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fficulty 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mour, last_sp (ARMOR_SPEED) is the maximum spe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an have while wearing that arm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rmour, last_heal determines the penalty for spell point re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ing  = The map which the exit lea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,sp = (x,y) of the destination on the new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FOR CERTAIN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alue' stores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eight' stores the rese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vel' stores the map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_still'</w:t>
        <w:tab/>
        <w:t>If nonzero, the map reset time will no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omeone enters/exits the map.  Thus, once the ma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loaded, it will reset in 'reset time'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happen.  This is useful for shops and tow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stantly accessed, but should be reset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of these values are used when loading the map. 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map structure are used for some of these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some of these values when they get scheduled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rossedit has a nice menu that lists outside values an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internal values - thus, you seldom need to know the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ying to debu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S by Peter Mar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some things about the arch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      Property      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type      Attack effects  Attacktype of the disease. usu. AT_GOD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arch      Creation        object created and dropped when symptom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             Infectiousness  How well the plague spreads person-to-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+          Range           range of inf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*          Disability      What stats are reduced by the disease (str c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hp+          Persistence     How long the disease can last OUTSIDE the h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          TimeLeft        Counter for pers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^            Damage          How much damage it does (%?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grace+       Duration        How long before the disease is naturally cu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           DurCount        Counter for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         Speed           How often the disease mo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_sp^        Lethargy        Percentage of max speed--10 = 10%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p^          Mana deplete    Saps m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^             Progressiveness How the diseases increases in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_eat*^      Deplete food    saps food if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             experience      experience awarded when plague 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*^            ReduceRegen     reduces regeneration of disease-be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*^            ReduceSpRegen   reduces spellpoint re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 Name            Name of the pl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        message         What the plague says when it 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           those affected  races the plague strikes (* means everyth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         Plague Level    General description of the plague's deadlin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ns this # should be negative to cause advers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means that this effect is modulated in spells by 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^ means that this effect is modulated in spells by l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type is the attacktype used by the disease to smite "dam" damag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/127 is the chance of someone in range catch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is the range at which infection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are stat modifications.  These should typically b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p is how long the disease will persist if the host dies and "drops"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"disease moves", i.e., moves of the disease.  If negative,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counter for maxhp, it starts at maxhp and dro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     if positive, it is straight damage.  if negative, a %-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grace  how long in "disease moves" the disease lasts in the host, if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 until 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    if negative, disease is permanent.  otherwise, decreases at &lt;spee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ease goes away at food=0, set to "maxgrace" on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the speed of the disease, how fast "disease moves"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_sp is the lethargy imposed on the player by the disease.  A leth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"1" reduces the players speed to 1% of its nor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p how much mana is sapped per "disease move".  if negative, a %-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 every "disease move" the severity of the symptoms ar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/100.  (severity = 1 + (accumlated_progression)/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_eat  increases food usage if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MPT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           modif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              modify r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     progression counter (multiplier = value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            modify food use (from last_eat in DIS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            suck mana ( as noted for DIS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sp          Leth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              Wha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       speed of movement, from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_arch = which archetype to conve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ing    = which archetype to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        = how many other_arc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      = how many items are needed to convert into &lt;sp&gt; other_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WS &amp; ARR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weapons (type BOW) can be used to shoo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ARROW). The most common wepons are bows and cross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 weapons are also easy to implement (e.g. a s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have the same meaning for both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ll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</w:t>
        <w:tab/>
        <w:t>type of missile (indentifies weapon and missile p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</w:t>
        <w:tab/>
        <w:t>the basic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</w:t>
        <w:tab/>
        <w:t>the basic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  <w:tab/>
        <w:t>the magic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two used only for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</w:t>
        <w:tab/>
        <w:t>the basic damage (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  <w:tab/>
        <w:t>the basic wc (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</w:t>
        <w:tab/>
        <w:t>the breaking probability after a shot (0-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se two are for 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  <w:tab/>
        <w:tab/>
        <w:t>the shooting speed (% of normal speed, 1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trength</w:t>
        <w:tab/>
        <w:t>player's strength or monster's level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mage done by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ariables has their normal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reating objects, by pe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 creator is, is an object which creates another objec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.  The daughter object can be anything.  (yet another wa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unes to create surprise monsters, though runes are better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marter at placing mons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en a creator demonstrated if you've solved the T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:  when you summon a demon you also get some firetr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bject:  an object which creates other objects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_arch      the objec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     what will trigger it (button, magic 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             number of times to create before dis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ave        if 1, it will create the object every time it's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ever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ing</w:t>
        <w:tab/>
        <w:tab/>
        <w:t>the name the created object will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    the level the created objec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vers, by pe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vers are objects which move objects above them. 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live.  They are directional, so players can be made to m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, and so ca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on is involuntary.  Additionally, players or monsters can be par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y MUST move along a chain of 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quare monsters can be moved by movers, however enough spa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eaning of various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type:  if nonzero, paralyzes anyone it moves (so they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along a chain).  Default values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p:  the number of moves that the paralysis will rob the player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nset, and attacktype is nonzero, this becomes 2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p:  if nonzero, flying objects will be moved also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how fast a chain of these will move a player along (default -0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:  the direction--if unset (0) motion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if nonzero, players will be moved as well as monsters.  0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save:  whether it can be used up, meaning is opposite, it may go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ifesave is set.  default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:  if lifesave is set, the number of times (-1) it will move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, it will move someone hp+1 times before it vanishes.)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Mark:  Player Movers and Directors are seperate object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look and act similar.  Directors only do spells/miss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ile player movers only do living creatures (depending o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Walls  --  walls that cast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walls are like other walls, except every now an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re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walls can contain any spell.  However, some spells do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uccessfully in them.  The only way to know is to test the sp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with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ypes of magical walls are predefined for you in the arche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n a pick-map available in cros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magical wall which is not already defined,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ose one of the predefined walls, and modify the 'dam' vari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m' variable contains the index of the spell.  See include/spellist.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desired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rchetype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:</w:t>
        <w:tab/>
        <w:tab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</w:t>
        <w:tab/>
        <w:tab/>
        <w:t>spell the wall will 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  <w:tab/>
        <w:tab/>
        <w:t>integer direction the wall will cast the spell.  I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wall will cast the spell in random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</w:t>
        <w:tab/>
        <w:tab/>
        <w:t>armour class of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  <w:tab/>
        <w:tab/>
        <w:t>experience value of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</w:t>
        <w:tab/>
        <w:tab/>
        <w:t>speed of the wall--you can fine-tune how f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l will cast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</w:t>
        <w:tab/>
        <w:tab/>
        <w:t>1 means it can be attacked, 0 mean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, maxhp</w:t>
        <w:tab/>
        <w:t>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ne</w:t>
        <w:tab/>
        <w:tab/>
        <w:t>immunity OR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>for magical walls, this is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_arch</w:t>
        <w:tab/>
        <w:t>obsolete now, means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p</w:t>
        <w:tab/>
        <w:tab/>
        <w:t>has to do with turning walls.  The wall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'maxsp' every time it fires, changing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ake a wall turn, it is sufficient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1.  Setting it to 8 or any multiple ther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ercise in f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        The level the spell will cast spells at. 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s will cast spells at minimal strength.  Level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s will cast deadly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&lt;xxx&gt;         :  the maximum weight the container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stored internally in weight_li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&lt;xx&gt;                :  reduces the weight of the objects in the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== no reduction,   100 = weight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: If the creature can cast spells, this is how many spel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enerated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: Monsters regenerate this many hit points each move.  This i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monster has a move (some for Pow).  So two mons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 can regenerate at different rates if their speed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: Determines how close a player needs to be before the creature w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is is done as a square, for reasons of speed.  Thus, if the wisd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 any player that moves within the 11x11 square of the player will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up.  If the player has stealth, the size of this squ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in half plu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sp:  Maximum spellpoints for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(IMPORTANT!!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protected, vulnerable, immune, armour, wc and d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map files to customize monsters.  However, if that mon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quipped with items, and actually equips some, these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set back to those in the clone archetype (normal values.)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a wizard in that does dam 50, make sure can_use_arm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_use_weapon are set back to 0.  Otherwise, when items are equ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fields will be reset to 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 Floors ("Brian Thomas" &lt;thomas@astro.psu.edu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_sp field is used to determine what will happen to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loor is activ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ased on value that last_sp tak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:  'furious'   Makes all monsters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 'angry'     As above but pets are un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 'calm'      Makes all monsters un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:  'sleep'     Puts all monsters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:  'charm'     Makes monster into a pet of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o triggers the square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not enabled for contino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s (and other objects that take sacrifi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not quite complete documentation, but is correc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goes (0.9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ing:  What the sacrifice must match.  It either matches the arch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ternal value only), object name, or slaying field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ey" is a special case - in this case, an exact name is not need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oney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:  How many objects must be sacrificed.  If slaying is mone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money must be greater than the food value (ie, if food=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200 sp, 20 gp, or 4 pp will all work.)  Note that this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16 bit signed value - thus the maximum is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:  What to print when the alta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:  A link to another object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: Spell number to cast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 What level to cast the spell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:  If set, use hp to match to that 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all sacrifice types, the number to activate the altar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bject.  Thus, in the above money example, 100 sp and 10 gp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Likewise, if the needed sacrifice was 2 swords, 1 normal sword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sword would not work, even though 2 of either one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the different alt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 are slightly different than normal buttons/pedestals/what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reset after a short amount of time.  Thus, they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door for a short amount of time.  Triggers use stats.w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storage value to not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_BUTTON: if weight on the button is greater than the weigh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gger, push a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_PEDESTAL:  IF a matching object is on top of the pedestal, then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_ALTAR: Takes a sacrifice, then pushes a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(handle):  Pushes a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t one time, there was a difference between triggers and button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nsidered different types for activation.  However, now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- a button can push a trigger, and vice versa. 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s can activate other triggers, and the same for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sort of combo buttons &amp; altars.  If the pedestals rac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ying of an object on top (race of player matches any play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connected objects.  By default, pedestals match play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buttons in that specific objects activate them (vs a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)  They are different from altars in that the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m does no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heckers (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heckers passively check the players inventory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ome object.  Thus, you can make portals which you can't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ain certai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ing:  Object name we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: archetype name we are trying to mat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: match on object with that typ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heal: Remove object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sp: If set, than having that object is a match.  If 0, then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bject is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:  Value to to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: If set, you can only pass through that space if you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pending on last_sp determines if having/not having is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.)  if no_pass is 0 (default), then the inventory only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igger/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 notes:  Putting a check_inventory space in front of a g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 the other side works reasonably well as a control mechanism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other people may still be able to slip by.  To get arou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_pass to 1, and put it in the space you want to control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nse to put a fake door or other object there to make i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what is going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:  This object samples the square its in, and if it finds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 the slaying field, it toggles its connected value.  Detector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like pedestals - the only really difference is that they s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periodically, where as pedestals will get triggered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dropped.  The use for pedestals is to add some in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(indeterminate since you can never be sure at what point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the player will actually drop something on the detector.) 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see much if any use for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ying   name of the thing the detector i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time betwee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connected value of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       1 if detection sets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if detection unsets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ALL CONNECTED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an object that is connected gets activated, all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connected tag also gets pushed.  For som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destals, inventory checkers) this is likely to be meaningle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like an altar is pushed in this fashion, it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uable (only take one sacrifice, and being activated in this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so that it looks to have been activ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ck for connected objects that you want activated once: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onnects to a set (or multiple sets) of iron spik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x1 enclosed area.  On top of the spikes, put a boulder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ace, put a large button that is then connected to whatev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when the spikes are activated, they push the boulde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at then activates whatever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: what to print when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: how many times the sign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eat: how many times the sign has been read (only used intern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od is zero, there is no limit on how many times the sign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&amp; specifications: (usage: flag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lag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generator. O =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961129):  These notes look correct as far as they go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times, the real effect in game terms might be more complica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re.  As an example:  Exp value is just base - it will be furthe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stats, levels, and potentially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 syntax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      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&lt;name&gt;          name of O, internal ref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&lt;name&gt;          name of O as see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   &lt;name&gt;          race of O,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ing &lt;name&gt;          Those O's with this race receives 2x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_arch &lt;other obj&gt;  which other O this G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            use between linked object 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which bitmaps to use in animation of the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If TEAR_DOWN flag is set, this contains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stages of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name</w:t>
        <w:tab/>
        <w:tab/>
        <w:t>Name of the face (ie, food.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terminates definition of this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_heal &lt;no&gt;          Internal use (for regaining hit-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sp   &lt;no&gt;          Internal use (for regaining spell-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eat  &lt;no&gt;          Internal use (for consuming fo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  &lt;no&gt;          speed of O.  A negative number means that speed_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andomized when the objec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_left &lt;no&gt;         speed of O remaining,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move &lt;no&gt;          Slow-down factor for player walking on this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&lt;bmap no&gt;           bitmap first drawn for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,Dex,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,Cha,Int &lt;no&gt;        default ability for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,maxhp,sp,maxsp &lt;no&gt;  default value for O hitpoints, spell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                   In main.c:fire() which arrowtyp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equal to to the arrows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 &lt;no&gt;                Xp gained for killing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&lt;no&gt;               nutrition value for O. *DANGEROUS* as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to contain internal values for non-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jects. This should be chang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,wc,ac &lt;no&gt;          default damage, weaponclass, armor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 0 gives a 'friendly' monste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                      main.c:move_gate(). Is used by gates to indic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position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&lt;no&gt;                relative coords for bmap when using larg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=y=0 is default, x=1 is second bmap in first row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 &lt;no&gt;               No. of O:s.  0 means that objects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not to be joined/split (it's a lon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&lt;no&gt;              O: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           In which direction (1=north, 8=north-west) this 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ing (flying).  Simple schematic of the d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-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no&gt;               the object as defined in 'defines.h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&lt;no&gt;           the sum of materials in this O. (see materia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&lt;no&gt;              the value for this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&lt;no&gt;             the weight for this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               sum of the weight of objects within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une &lt;no&gt;             attack immunity for this O. (no dam) (see att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&lt;no&gt;          protection for this O. (1/2 dam) (weaker than immun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type &lt;no&gt;         type of attack from O. (see att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&lt;no&gt;         special vulnerability of O. (2x dam) (see att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&lt;1&gt;           set if O i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&lt;no&gt;              magic modifier of O. (bracers +3 has magic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        internal.  Used when animating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 &lt;1&gt;               set if O is alive (can be attac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                set if object is readied/worn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d                  set if object is unpaid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an &lt;1&gt;             object must be prepended with "an" instead of "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ie &lt;1&gt;             In plural, object must be appended by "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"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_pick &lt;1&gt;             set if O can'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pass &lt;1&gt;             set if O can't be passed. (eg, a closed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on &lt;1&gt;             O is applied by anything walking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off &lt;1&gt;            O is applied by anything walking of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n &lt;1&gt;              O is applied by anything flying o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ff &lt;1&gt;             O is applied by anything flying of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nimated &lt;1&gt;         set if O is an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 &lt;1&gt;              set if O is flying (used in fly_on/fly_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&lt;1&gt;             set if O is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               Not us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&lt;1&gt;           set if O is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apply &lt;1&gt;          O is applied when it is loaded (for instanc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sts open automatically when the map i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&lt;1&gt;            not us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_once &lt;1&gt;          not us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_invisible &lt;1&gt;       set if O can see invisib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_roll &lt;1&gt;            set if O can be 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turnable &lt;1&gt;         set if O can be turned 'automagicall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_used_up &lt;1&gt;          bizarre. O is used up after created, eg an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&lt;1&gt;          true if the item has been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&lt;1&gt;          set if O is refl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&lt;1&gt;            set if O will chang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&lt;1&gt;           set if O will 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ack &lt;1&gt;             set if O hits when being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view &lt;1&gt;          set if O blocks line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&lt;1&gt;              set if O is un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ed &lt;1&gt;              internal (O is running away from players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gressive &lt;1&gt;        internal (not us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fg &lt;no&gt;           foreground color of O. Remember to set face/anim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bg &lt;no&gt;           background -"-         - "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_missile &lt;1&gt;     set if O throws back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_spell &lt;1&gt;       set if O throws back spells (s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gic &lt;1&gt;            set if O totally resists magic (*use with care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_down &lt;1&gt;           set if O can be torn down (using animations and 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away &lt;no %&gt;         percentile of hp left which causes monster to fl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_thru &lt;1&gt;           set if O can be passed thru by objects &lt;below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_pass_thru &lt;1&gt;       set if O can pass thru objects &lt;ab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_up &lt;value&gt;         Which items monster will pick up (see pickup (abov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NEW ARCHETYPES AND BITMA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 Figure out which directory/category the object will belong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termine the appropriate location for it inside the 'ar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For objects with many animations or that are very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want to make a ne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reate a bitmap.  It must be dividable by 24 in both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reate additional bitmaps if you wa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plit the bitmaps up into 24x24 bitmaps, if your bitmaps are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ou can use the script "splitxbm" which is includ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If possible, also create an X Pixmap file for each bit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each XPM file is the same as the bitmap file, with .x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reate an archetype entry.  The file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arc, where object is whatever the new objec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by far the most complicated step.  First read "crossfire.doc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roduction on how to create arch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other similary archetypes to see how they have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made one 24x24 bitmap, you will only need one archety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de a larger bitmap which is cut down to several 24x24 bit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use "linked" archetypes.  How to do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ed yet, but try to study the other linked arche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everal bitmaps that should be animat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im" feature described in "crossfire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easures are kept in LIBDIR/treasures.  Their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'treasure' above can instead be 'treasureone'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1 item on that list will be generated.  The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bjects on that list are summed together, and one is then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mat for an i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of &lt;n (random 1 to n items generated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&lt;max-mag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ce &lt;1-100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(or "more", if this is not the last e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magic" or "nrof" is omitted, it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chance" is ommitted, it is set to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tells what can be generated if this item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 tells what can be generated if this item was not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and "no" can of course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'no' and 'yes' fields are meaningless in treasur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nstead of an item, a list to transfer to can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the same as for an object, but instead 'list &lt;list&gt;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of 'arch &lt;nam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st transitions, the chance, yes and no field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aning.  'magic' is used to determine the difficult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to th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 is of type 'treasureone', and a list transition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next is determined by the 'nrof' field.  If it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ject is generated.  If 'nrof' is one, than another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generate an item (or list transition) from that treasurelis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ximum number of attempts that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reserved list name of 'NONE' is allowed.  This mean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should be generated (of relevence only on treasureone li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uch a treasure, just put "randomitem &lt;name&gt;"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type in the archetype-file.  Random treasure will then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such a monster is generated by generator, or when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uch &lt;monsters&gt; is load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's and their 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NPC can have any combination of the following programs (fla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(They are checked in the following order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leep               (will stand still until wo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red              (will run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ndom_movement     (move random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iendly            (will attack enemies of the nearest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aggressive        (don't attack until at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nd_still         (don't ever 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+ (any)           = sleep until woken, then do any of the other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+ random_movement = move randomly around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(alone)         = stand still until attacked, then attack and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_still + (any)     = do anything except mov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it can have run_away set to which percentage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-points the npc will run away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re is the NPC features made by Karl Hol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able attack_type to one of the below (cut from define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onster Movements added by kholland@sunlab.cit.cornell.edu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f your monsters start acting wierd, mail me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following definitions are for the attack_movement variable in mons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f the attack_variable movement is left out of the monster archetype, or i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o zero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he standard mode of movement from previous versions of crossfire will b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d. the upper four bits of movement data are not in effect when the monst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r has an enemy. these should only be used for non agressive monsters.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o program a monsters movement add the attack movement numbers to the movem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ment numbers example a monster that moves in a circl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attack from a distance - good for missile users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UNATT  2  /* run but attack if player catches up to objec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HITRUN  3  /* run to then hit player then run away cyclicly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AITATT 4  /* wait for player to approach then hit, move if hit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USH    5  /* Rush toward player blindly, similiar to dumb mons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LLRUN  6  /* always run never attack good for sim. of weak play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ISTHIT 7  /* attack from a distance if hit as recommended by Frank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AIT2   8  /* monster does not try to move towards player if fa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maintains comfortable distance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ETMOVE 16 /* if the upper four bits of move_type / attack_movemen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are set to this number, the monster follows a play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until the owner calls it back or off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player followed denoted by 0b-&gt;owner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he monster will try to attack whatever the player i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attacking, and will continue to do so until the own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calls off the monster - a key command will b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inserted to do so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IRCLE1 32 /* if the upper four bits of move_type / attack_movemen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are set to this number, the monster will move in a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circle until it is attacked, or the enemy field is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* set, this is good for non-aggressive monsters and NPC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IRCLE2 48 /* same as above but a larger circle is used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CEH 64   /* The Monster will pace back and forth until attack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his is HORIZONTAL movement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CEH2  80 /* the monster will pace as above but the length of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pace area is longer and the monster stops befor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changing directions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his is HORIZONTAL movement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NDO   96 /* the monster will go in a random direction until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it is stopped by an obstacle, then it chooses anothe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direction.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NDO2 112 /* constantly move in a different random direction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CEV 128  /* The Monster will pace back and forth until attacke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his is VERTICAL movement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CEV2 144 /* the monster will pace as above but the length of th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pace area is longer and the monster stops befor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changing directions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his is VERTICAL movement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tructure in a monster can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tch &lt;key&gt;|&lt;key&gt;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ntifies what the monster will say if talked to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tches any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contaning '*' will matc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tch hello|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good fri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tch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tc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is feature can be expanded extensively, so exp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olve till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chang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area describes various comments about various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In general, the information describes a basic idea of h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The following may not really be necessary, but I fig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rth saving, and this seemed to be as good as place a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CODE (by Brian Thom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st calculation of lighting. For players los (line-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ght)is calculated from a linked list of nearby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nsters, no los is calculated, rather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_wakeup routine is used to see if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/attack players.  Monsters with can_see_in_dark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 in dar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attacktype -AT_BLIND. This is a pretty sever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onsters and players alike. Players cant see an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hier own, monsters can only attack/follow pla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in an adjacent square. Need to make the monsters s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 when no player is near, rather than the curr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hich they stand around waiting to get "ace'd".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be blinded, nor should be effected by darknes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monsters, if they have immunity to blindness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invisible, they are uneffected by AT_BLIND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spells. Some magician, some clerical. They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need to be adjusted for playbalance. Normal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include: "light", "darkness", "sunspear", "f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" and "dark vision". All spells (but darkvision)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do something) whether the lighting code is us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dified archetypes and artifacts list to encompas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ode from lighting. Also, some new archs inst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ly "flint and steel" for lighting stuff on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orch" a source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